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Adrien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Alaric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Albert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Alexandre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Andrés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Antoine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Arnau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Arthur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Aurèle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Baltazar, Melchior, Gaspar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Charles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Childéric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Daniel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David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Diego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Edouard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Emmanuel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Enrique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Ernest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Fabian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Ferdinand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Fernand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François / Francesc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Frederic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Gabriel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Gérard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Grégoire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 xml:space="preserve">Guillaume/William 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Henri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 xml:space="preserve">Hisham  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Hugues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 xml:space="preserve">Jean. 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Joan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Joaquim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Jordi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Jorge (Georges, Giorgino)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 xml:space="preserve">José/Joseph 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 xml:space="preserve">Juan carlos 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Julian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Julio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Léo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Leonardodavinci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 xml:space="preserve">Lotaire 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Louis ou Luis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Lucas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Manuel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Marc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Matthias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Maxime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Michel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Miguel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Nicolas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Pablo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Paco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Philippe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 xml:space="preserve">Pierre 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Rafael ou Raphael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Raoul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Richard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Roberto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Roger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Ruben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Sebastien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Thierry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Vicens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 xml:space="preserve">Victor 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Xavier</w:t>
      </w:r>
    </w:p>
    <w:p>
      <w:pPr>
        <w:pStyle w:val="Normal"/>
        <w:rPr>
          <w:rFonts w:ascii="Verdana" w:hAnsi="Verdana" w:eastAsia="Lucida Sans Unicode" w:cs="Verdana"/>
          <w:color w:val="660066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660066"/>
          <w:kern w:val="2"/>
          <w:sz w:val="24"/>
          <w:szCs w:val="24"/>
          <w:lang w:val="es-ES_tradnl" w:eastAsia="zxx" w:bidi="zxx"/>
        </w:rPr>
        <w:t>Yann</w:t>
      </w:r>
    </w:p>
    <w:p>
      <w:pPr>
        <w:pStyle w:val="Normal"/>
        <w:spacing w:lineRule="atLeast" w:line="100"/>
        <w:rPr>
          <w:rFonts w:ascii="Verdana" w:hAnsi="Verdana" w:eastAsia="Lucida Sans Unicode" w:cs="Verdana"/>
          <w:color w:val="800000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Verdana" w:ascii="Verdana" w:hAnsi="Verdana"/>
          <w:color w:val="800000"/>
          <w:kern w:val="2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4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0:46Z</dcterms:created>
  <dc:creator>Montserrat Martinez</dc:creator>
  <dc:description/>
  <dc:language>en-US</dc:language>
  <cp:lastModifiedBy>Montserrat Martinez</cp:lastModifiedBy>
  <cp:lastPrinted>2113-01-01T00:00:00Z</cp:lastPrinted>
  <dcterms:modified xsi:type="dcterms:W3CDTF">2008-10-02T14:07:02Z</dcterms:modified>
  <cp:revision>4</cp:revision>
  <dc:subject/>
  <dc:title/>
</cp:coreProperties>
</file>